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>Fénykép helye (</w:t>
            </w:r>
            <w:r>
              <w:rPr>
                <w:sz w:val="22"/>
                <w:szCs w:val="22"/>
              </w:rPr>
              <w:t>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Kovács, Zsol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ikoviny u. 68. Sopron, H 940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 36 30 29 58 131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skovacs@fmk.nyme.h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44. 07. 16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érf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Oktatás, kutat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42 év felsőoktatás, kutatás (faipar, terméktervezé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gyetemi tanár,</w:t>
            </w:r>
          </w:p>
          <w:p>
            <w:pPr>
              <w:pStyle w:val="CVNormal"/>
              <w:rPr/>
            </w:pPr>
            <w:r>
              <w:rPr/>
              <w:t>1986- egyetemi docens</w:t>
            </w:r>
          </w:p>
          <w:p>
            <w:pPr>
              <w:pStyle w:val="CVNormal"/>
              <w:rPr/>
            </w:pPr>
            <w:r>
              <w:rPr/>
              <w:t>1976-egyetemi adjunktus</w:t>
            </w:r>
          </w:p>
          <w:p>
            <w:pPr>
              <w:pStyle w:val="CVNormal"/>
              <w:rPr/>
            </w:pPr>
            <w:r>
              <w:rPr/>
              <w:t>1969- egyetemi tanársegé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gyetemi taná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ktatás, oktatásszervezés, tananyagfejlesztés, kutatási projektirányít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yugat-magyarországi Egyetem 9400Sopron, Bajcsy-Zsilinszky utca 4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űszaki tudományok képzésterület, anyagtudományok és technológiák, faip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62-196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kleveles faipari mérnö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anyagtudomány, faipari szerkezetek, faipari gépek, faipari technológiá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rdészeti és Faipari Egyete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5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evezze meg anyanyelvét (ha több van, mindet sorolja fel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ol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ló nyelvhasználó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sterfokú nyelvhasználó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sterfokú nyelvhasználó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sterfokú nyelvhasználó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sterfokú nyelvhasználó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i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ló nyelvhasználó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ló nyelvhasználó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ló nyelvhasználó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ló nyelvhasználó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ló nyelvhasználó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olyamatos kommunikáció hallgatókkal, ipari partnerekkel. Kutatási-fejlesztési feladatban problémamegoldás keresése, európai projektek menedzselé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rojekt munkacsapatok szervezése, képzések szervezé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űszaki számítások, elemzések, értékelések végzése, modellezés, tervezés. Statisztikai értékelések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zöveg – kiadványszerkesztés, CAD (Solidworks) alkalmazások, végeselem szoftverek használata (Ansys, Solidworks Simulation, statisztikai programcsomagok (Statistica). Elsajátításuk: egyetem, oktatási és teljes verziók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ordítás, tolmácsol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Melléklet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hu-HU"/>
            </w:rPr>
          </w:pPr>
          <w:r>
            <w:rPr>
              <w:lang w:val="hu-HU"/>
            </w:rPr>
            <w:t>További információk az Europassról: http://europass.cedefop.europa.eu</w:t>
          </w:r>
        </w:p>
        <w:p>
          <w:pPr>
            <w:pStyle w:val="CVFooterRight"/>
            <w:rPr>
              <w:lang w:val="hu-HU"/>
            </w:rPr>
          </w:pPr>
          <w:r>
            <w:rPr>
              <w:lang w:val="hu-HU"/>
            </w:rPr>
            <w:t>© Európai Közösségek, 2003    20060628</w:t>
          </w:r>
        </w:p>
      </w:tc>
    </w:tr>
  </w:tbl>
  <w:p>
    <w:pPr>
      <w:pStyle w:val="CVFooterRight"/>
      <w:rPr>
        <w:lang w:val="hu-HU"/>
      </w:rPr>
    </w:pPr>
    <w:r>
      <w:rPr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-"/>
      <w:lvlJc w:val="left"/>
      <w:pPr>
        <w:tabs>
          <w:tab w:val="num" w:pos="623"/>
        </w:tabs>
        <w:ind w:left="62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9:00Z</dcterms:created>
  <dc:creator>PHT</dc:creator>
  <dc:description/>
  <cp:keywords/>
  <dc:language>en-US</dc:language>
  <cp:lastModifiedBy>zskovacs</cp:lastModifiedBy>
  <cp:lastPrinted>2005-01-20T17:27:00Z</cp:lastPrinted>
  <dcterms:modified xsi:type="dcterms:W3CDTF">2012-03-03T21:08:00Z</dcterms:modified>
  <cp:revision>5</cp:revision>
  <dc:subject/>
  <dc:title>Europass Önéletrajz </dc:title>
</cp:coreProperties>
</file>